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نامه ز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ارائه واحدهای رشته آمار در هشت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06"/>
              <w:gridCol w:w="1262"/>
              <w:gridCol w:w="1296"/>
              <w:gridCol w:w="310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یاض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ياض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بان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یاضیات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ریاضی</w:t>
                  </w: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حتما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قدمات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شنای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سم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ربي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دني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ياض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حتما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قدماتی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ای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نتخابی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بان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كامپيوت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برنام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ویسی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ارس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ي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مباني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كامپيوتر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وبرنامه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نویسی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معادلات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ديفرانسيل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احتمال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2</w:t>
                  </w: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جبر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خطی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برای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آمار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وش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دد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شبی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ازی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یاضی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2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مبان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یاضیات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ناليز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ي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یری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7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یاضی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ي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ریاضی</w:t>
                  </w:r>
                  <w:r>
                    <w:rPr>
                      <w:rFonts w:cs="B Nazanin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عادلا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يفرانسيل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ریاضی</w:t>
                  </w:r>
                  <w:r>
                    <w:rPr>
                      <w:rFonts w:cs="B Nazanin"/>
                      <w:sz w:val="12"/>
                      <w:szCs w:val="12"/>
                    </w:rPr>
                    <w:t>2</w:t>
                  </w:r>
                  <w:r>
                    <w:rPr>
                      <w:rFonts w:cs="B Nazanin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مبان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ریاضیات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ب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خط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بر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تربیت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بدنی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رزش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ربي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دني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06"/>
              <w:gridCol w:w="1262"/>
              <w:gridCol w:w="1296"/>
              <w:gridCol w:w="310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ششم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يش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چند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تغی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یوسته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ماري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اپارامتري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ختیار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1175"/>
              <w:gridCol w:w="1236"/>
              <w:gridCol w:w="413"/>
            </w:tblGrid>
            <w:tr>
              <w:trPr/>
              <w:tc>
                <w:tcPr>
                  <w:tcW w:w="4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پنج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گیری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ير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جبر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خط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برا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مار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فرآيندهاي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صادف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گیری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احتمال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نتر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یفی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720"/>
              <w:gridCol w:w="1132"/>
              <w:gridCol w:w="1232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هشتم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فرآيندهاي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تصادفي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وآمار</w:t>
                  </w:r>
                  <w:r>
                    <w:rPr>
                      <w:rFonts w:eastAsia="Times New Roman"/>
                      <w:sz w:val="10"/>
                      <w:sz w:val="10"/>
                      <w:szCs w:val="1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0"/>
                      <w:sz w:val="10"/>
                      <w:szCs w:val="10"/>
                      <w:rtl w:val="true"/>
                      <w:lang w:bidi="fa-IR"/>
                    </w:rPr>
                    <w:t>ریاضی</w:t>
                  </w:r>
                  <w:r>
                    <w:rPr>
                      <w:rFonts w:cs="B Nazanin"/>
                      <w:sz w:val="10"/>
                      <w:szCs w:val="10"/>
                      <w:lang w:bidi="fa-IR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ری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زمان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گرسيون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ياض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وش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چن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تغیر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گسست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حداقل</w:t>
                  </w:r>
                  <w:r>
                    <w:rPr>
                      <w:rFonts w:cs="B Nazanin"/>
                      <w:sz w:val="14"/>
                      <w:szCs w:val="14"/>
                    </w:rPr>
                    <w:t>90</w:t>
                  </w: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ختياري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ختياري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6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3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892"/>
              <w:gridCol w:w="734"/>
              <w:gridCol w:w="1685"/>
              <w:gridCol w:w="469"/>
            </w:tblGrid>
            <w:tr>
              <w:trPr>
                <w:trHeight w:val="257" w:hRule="atLeast"/>
              </w:trPr>
              <w:tc>
                <w:tcPr>
                  <w:tcW w:w="4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هفتم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واحد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درس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نیاز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درس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زمايشها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ايش</w:t>
                  </w: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هاي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ه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چند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تغی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یوسته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روش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چن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تغیر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وس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زمايشها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وروشهای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عددی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-131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حاسبا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ي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آزمايشها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وشهاي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گيري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حقیق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شا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ماری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رگرسیون</w:t>
                  </w:r>
                  <w:r>
                    <w:rPr>
                      <w:rFonts w:cs="B Nazanin"/>
                      <w:sz w:val="12"/>
                      <w:szCs w:val="12"/>
                      <w:lang w:bidi="fa-IR"/>
                    </w:rPr>
                    <w:t>1</w:t>
                  </w: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  <w:lang w:bidi="fa-IR"/>
                    </w:rPr>
                    <w:t>خارجه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ختياري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8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1:00Z</dcterms:created>
  <dc:creator>Shamseddin Ahmadi</dc:creator>
  <dc:description/>
  <cp:keywords/>
  <dc:language>en-US</dc:language>
  <cp:lastModifiedBy>Nabaz</cp:lastModifiedBy>
  <cp:lastPrinted>2017-01-23T22:10:00Z</cp:lastPrinted>
  <dcterms:modified xsi:type="dcterms:W3CDTF">2022-02-26T15:08:00Z</dcterms:modified>
  <cp:revision>5</cp:revision>
  <dc:subject/>
  <dc:title/>
</cp:coreProperties>
</file>