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7"/>
      </w:tblGrid>
      <w:tr>
        <w:trPr/>
        <w:tc>
          <w:tcPr>
            <w:tcW w:w="9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 زم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 ارائه واحدهای دوره کارشناسی ارشد ماده چگال گروه فیزیک در چهار نیمسال تحصیلی</w:t>
            </w:r>
          </w:p>
        </w:tc>
      </w:tr>
      <w:tr>
        <w:trPr>
          <w:trHeight w:val="2958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706"/>
              <w:gridCol w:w="1145"/>
              <w:gridCol w:w="1413"/>
              <w:gridCol w:w="310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دوم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فیز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حاسباتی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  <w:tab w:val="center" w:pos="42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فیز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حالت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جام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ترابر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کوانتومی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758"/>
              <w:gridCol w:w="1134"/>
              <w:gridCol w:w="1412"/>
              <w:gridCol w:w="296"/>
            </w:tblGrid>
            <w:tr>
              <w:trPr/>
              <w:tc>
                <w:tcPr>
                  <w:tcW w:w="4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اول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i/>
                      <w:i/>
                      <w:i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i/>
                      <w:i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کان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آمار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کان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کوانتو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  <w:tab w:val="center" w:pos="42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لکترودینام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3"/>
              <w:gridCol w:w="878"/>
              <w:gridCol w:w="1310"/>
              <w:gridCol w:w="412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چهار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نامه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6</w:t>
                  </w:r>
                </w:p>
              </w:tc>
              <w:tc>
                <w:tcPr>
                  <w:tcW w:w="3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8"/>
              <w:gridCol w:w="959"/>
              <w:gridCol w:w="1236"/>
              <w:gridCol w:w="413"/>
            </w:tblGrid>
            <w:tr>
              <w:trPr/>
              <w:tc>
                <w:tcPr>
                  <w:tcW w:w="4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سو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فیزیک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لای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سطح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highlight w:val="yellow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highlight w:val="yellow"/>
                      <w:rtl w:val="true"/>
                      <w:lang w:bidi="fa-IR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موضوعات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ویژه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B Nazanin"/>
                      <w:sz w:val="16"/>
                      <w:szCs w:val="16"/>
                      <w:highlight w:val="yellow"/>
                      <w:rtl w:val="true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highlight w:val="yellow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highlight w:val="yellow"/>
                      <w:rtl w:val="true"/>
                      <w:lang w:bidi="fa-IR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ز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حالت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جامد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سمینار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وش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تحقیق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4:00Z</dcterms:created>
  <dc:creator>Shamseddin Ahmadi</dc:creator>
  <dc:description/>
  <cp:keywords/>
  <dc:language>en-US</dc:language>
  <cp:lastModifiedBy>Sci-EZarei</cp:lastModifiedBy>
  <cp:lastPrinted>2019-05-11T22:57:00Z</cp:lastPrinted>
  <dcterms:modified xsi:type="dcterms:W3CDTF">2021-12-20T07:52:00Z</dcterms:modified>
  <cp:revision>32</cp:revision>
  <dc:subject/>
  <dc:title/>
</cp:coreProperties>
</file>