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7"/>
      </w:tblGrid>
      <w:tr>
        <w:trPr/>
        <w:tc>
          <w:tcPr>
            <w:tcW w:w="9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 زمان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 ارائه واحدهای دوره کارشناسی ارشد اپتیک و لیزرگروه فیزیک در چهار نیمسال تحصیلی</w:t>
            </w:r>
          </w:p>
        </w:tc>
      </w:tr>
      <w:tr>
        <w:trPr>
          <w:trHeight w:val="29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706"/>
              <w:gridCol w:w="1145"/>
              <w:gridCol w:w="1413"/>
              <w:gridCol w:w="310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پت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ی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0" w:leader="none"/>
                      <w:tab w:val="center" w:pos="427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حاسباتی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فیز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لیزر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758"/>
              <w:gridCol w:w="1134"/>
              <w:gridCol w:w="1412"/>
              <w:gridCol w:w="296"/>
            </w:tblGrid>
            <w:tr>
              <w:trPr/>
              <w:tc>
                <w:tcPr>
                  <w:tcW w:w="41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i/>
                      <w:i/>
                      <w:i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i/>
                      <w:i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آماری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مکان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کوانتو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  <w:t>-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الکترودینامیک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  <w:lang w:bidi="fa-IR"/>
                    </w:rPr>
                    <w:t>پیشرفته</w:t>
                  </w: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3"/>
              <w:gridCol w:w="878"/>
              <w:gridCol w:w="1310"/>
              <w:gridCol w:w="412"/>
            </w:tblGrid>
            <w:tr>
              <w:trPr/>
              <w:tc>
                <w:tcPr>
                  <w:tcW w:w="41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چهار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sz w:val="16"/>
                      <w:szCs w:val="16"/>
                      <w:lang w:bidi="fa-IR"/>
                    </w:rPr>
                    <w:t>301431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نامه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6</w:t>
                  </w:r>
                </w:p>
              </w:tc>
              <w:tc>
                <w:tcPr>
                  <w:tcW w:w="3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978"/>
              <w:gridCol w:w="959"/>
              <w:gridCol w:w="1236"/>
              <w:gridCol w:w="413"/>
            </w:tblGrid>
            <w:tr>
              <w:trPr/>
              <w:tc>
                <w:tcPr>
                  <w:tcW w:w="4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نيمسا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ل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  <w:lang w:bidi="fa-IR"/>
                    </w:rPr>
                    <w:t>سوم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واحد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کد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پیش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یا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rFonts w:eastAsia="Times New Roman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درس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Titr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B Nazanin"/>
                      <w:sz w:val="16"/>
                      <w:szCs w:val="16"/>
                      <w:highlight w:val="yellow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طیف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سنجی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لیزری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B Nazanin"/>
                      <w:sz w:val="16"/>
                      <w:szCs w:val="16"/>
                      <w:highlight w:val="yellow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highlight w:val="yellow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آز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اپتیک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لیزر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B Nazanin"/>
                      <w:sz w:val="16"/>
                      <w:szCs w:val="16"/>
                      <w:highlight w:val="yellow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highlight w:val="yellow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highlight w:val="yellow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موضوعات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یژه</w:t>
                  </w:r>
                  <w:r>
                    <w:rPr>
                      <w:rFonts w:cs="B Nazanin"/>
                      <w:sz w:val="14"/>
                      <w:szCs w:val="14"/>
                      <w:lang w:bidi="fa-IR"/>
                    </w:rPr>
                    <w:t>1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سمینار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  <w:lang w:bidi="fa-IR"/>
                    </w:rPr>
                    <w:t>تحقیق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4:00Z</dcterms:created>
  <dc:creator>Shamseddin Ahmadi</dc:creator>
  <dc:description/>
  <cp:keywords/>
  <dc:language>en-US</dc:language>
  <cp:lastModifiedBy>Sci-EZarei</cp:lastModifiedBy>
  <cp:lastPrinted>2019-05-11T22:57:00Z</cp:lastPrinted>
  <dcterms:modified xsi:type="dcterms:W3CDTF">2021-12-20T07:46:00Z</dcterms:modified>
  <cp:revision>44</cp:revision>
  <dc:subject/>
  <dc:title/>
</cp:coreProperties>
</file>