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دکتری فوتونیک گروه فیزیک د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2"/>
              <w:gridCol w:w="1406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4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بان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واص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و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0143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پت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ط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جت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پتیکی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2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سال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4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6-02-14T02:04:00Z</cp:lastPrinted>
  <dcterms:modified xsi:type="dcterms:W3CDTF">2019-11-30T06:11:00Z</dcterms:modified>
  <cp:revision>28</cp:revision>
  <dc:subject/>
  <dc:title/>
</cp:coreProperties>
</file>