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val="en-US" w:eastAsia="en-US" w:bidi="fa-IR"/>
        </w:rPr>
      </w:pPr>
      <w:r>
        <w:rPr>
          <w:rFonts w:cs="B Mitra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-29210</wp:posOffset>
                </wp:positionV>
                <wp:extent cx="224345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75.65pt;mso-wrap-distance-left:9.05pt;mso-wrap-distance-right:9.05pt;mso-wrap-distance-top:0pt;mso-wrap-distance-bottom:0pt;margin-top:-2.3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رما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برگ خلاصه وضعیت جسمی دانشجو برای طرح در شورای بررسی موارد خاص دانشگا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642"/>
        <w:gridCol w:w="2223"/>
        <w:gridCol w:w="2607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يي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همی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...................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بان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ن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ه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یپل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روطي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ح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ند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ق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ق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38"/>
        <w:gridCol w:w="1631"/>
        <w:gridCol w:w="2021"/>
        <w:gridCol w:w="2022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نج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فت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ه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ش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شت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6"/>
        <w:gridCol w:w="480"/>
        <w:gridCol w:w="95"/>
        <w:gridCol w:w="11"/>
        <w:gridCol w:w="834"/>
        <w:gridCol w:w="135"/>
        <w:gridCol w:w="7"/>
        <w:gridCol w:w="685"/>
        <w:gridCol w:w="536"/>
        <w:gridCol w:w="162"/>
        <w:gridCol w:w="84"/>
        <w:gridCol w:w="375"/>
        <w:gridCol w:w="317"/>
        <w:gridCol w:w="613"/>
        <w:gridCol w:w="50"/>
        <w:gridCol w:w="97"/>
        <w:gridCol w:w="67"/>
        <w:gridCol w:w="948"/>
        <w:gridCol w:w="41"/>
        <w:gridCol w:w="263"/>
        <w:gridCol w:w="203"/>
        <w:gridCol w:w="919"/>
        <w:gridCol w:w="86"/>
        <w:gridCol w:w="1184"/>
      </w:tblGrid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س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8192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8192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6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ار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ادیوگراف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ک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</w:rPr>
              <w:t>MRI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کوکاردیوگراف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ک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غز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741" w:type="dxa"/>
            <w:gridSpan w:val="6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دوسکوپ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390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ولو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س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پ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389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ونوگراف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669" w:type="dxa"/>
            <w:gridSpan w:val="7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ص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21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خوان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ژیوگراف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موگراف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..........                        </w:t>
            </w:r>
          </w:p>
        </w:tc>
        <w:tc>
          <w:tcPr>
            <w:tcW w:w="15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و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ی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پیرومتر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یزیوترا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ادیوترا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</w:tc>
      </w:tr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9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کر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ج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44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1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ظهار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بو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جد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2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اع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ی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ک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اع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3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تمد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موزش</w:t>
            </w:r>
          </w:p>
        </w:tc>
      </w:tr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جلس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4:00Z</dcterms:created>
  <dc:creator>Windows User</dc:creator>
  <dc:description/>
  <cp:keywords/>
  <dc:language>en-US</dc:language>
  <cp:lastModifiedBy>Zareei</cp:lastModifiedBy>
  <cp:lastPrinted>2023-03-07T10:00:00Z</cp:lastPrinted>
  <dcterms:modified xsi:type="dcterms:W3CDTF">2023-03-13T07:04:00Z</dcterms:modified>
  <cp:revision>2</cp:revision>
  <dc:subject/>
  <dc:title/>
</cp:coreProperties>
</file>