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متقاضی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محتر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لطفاً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اسلایدهای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پاورپوینت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ترتیب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قالب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سرفصلهای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تهیه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نمای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تصویر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فیلم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توانید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تی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ویدیوی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دقیق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ای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زمینه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معرفی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محصولتان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تیم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کاریتان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تهیه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نمای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دت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نبایستی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بیشتر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بیست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دقیقه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طول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بکشد؛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بنابراین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تهیه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تدوین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اسلایدها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دقت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بهترین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شکل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دفاع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ده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لازم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هفته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جلسه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دفاع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اسلایدهای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مرکز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تحویل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دهید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ارزیابی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اولیه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گی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دف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اینکار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شماست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درصورت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ناقص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بودن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مرکز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رشد،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فرصت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اسلایدها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باش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نیازبه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هرگونه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مشاور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ای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زمینه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تهیه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اسلایدها،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توانید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مرکز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مراجعه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نمایید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مشاور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</w:rPr>
      </w:pPr>
      <w:r>
        <w:rPr>
          <w:rFonts w:cs="Calibri;Calibri Light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سرفصل</w:t>
      </w:r>
      <w:r>
        <w:rPr>
          <w:rFonts w:cs="Calibri;Calibri Light"/>
          <w:rtl w:val="true"/>
        </w:rPr>
        <w:t xml:space="preserve"> </w:t>
      </w:r>
      <w:r>
        <w:rPr>
          <w:rFonts w:cs="B Lotus"/>
          <w:rtl w:val="true"/>
        </w:rPr>
        <w:t>اسلایدها</w:t>
      </w:r>
      <w:r>
        <w:rPr>
          <w:rFonts w:cs="B Lotus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ام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ده</w:t>
      </w:r>
      <w:r>
        <w:rPr>
          <w:rFonts w:cs="Calibri;Calibri Light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عرف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و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ام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گ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ط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ش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م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ا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یم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ار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عرف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ان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ول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عرف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د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ستاورده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د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رش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ثلاً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ط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ساز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د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B Lotus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حقیقات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یش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ین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ل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یان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عا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دا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قام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حقیقات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بر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با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لیست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با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ط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ف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ت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دام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،</w:t>
      </w:r>
      <w:r>
        <w:rPr>
          <w:rFonts w:cs="Calibri;Calibri Light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شخص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ط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یت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ابت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د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ب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ابت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Calibri;Calibri Light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شریح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ل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مد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بین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م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آور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Calibri;Calibri Light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ر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قام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آور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جدول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غیر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مین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لطفاً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ول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یم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د</w:t>
      </w:r>
      <w:r>
        <w:rPr>
          <w:rFonts w:cs="B Lotus"/>
          <w:rtl w:val="true"/>
          <w:lang w:bidi="fa-IR"/>
        </w:rPr>
        <w:t xml:space="preserve">). </w:t>
      </w:r>
      <w:r>
        <w:rPr>
          <w:rFonts w:cs="B Lotus"/>
          <w:rtl w:val="true"/>
          <w:lang w:bidi="fa-IR"/>
        </w:rPr>
        <w:t>همچنین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مین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cs="B Lotus"/>
          <w:rtl w:val="true"/>
          <w:lang w:bidi="fa-IR"/>
        </w:rPr>
        <w:t>فازبند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ح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زه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ز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لطفاً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ول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یم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یس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یر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ار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یاب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Fonts w:cs="Calibri;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 Light" w:hAnsi="Calibri;Calibri Light" w:eastAsia="Calibri;Calibri Light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3:58:00Z</dcterms:created>
  <dc:creator>Allan</dc:creator>
  <dc:description/>
  <cp:keywords/>
  <dc:language>en-US</dc:language>
  <cp:lastModifiedBy>Hashemi</cp:lastModifiedBy>
  <cp:lastPrinted>2018-11-17T10:21:00Z</cp:lastPrinted>
  <dcterms:modified xsi:type="dcterms:W3CDTF">2021-10-02T03:58:00Z</dcterms:modified>
  <cp:revision>2</cp:revision>
  <dc:subject/>
  <dc:title/>
</cp:coreProperties>
</file>