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تقاض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حت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لطفاً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پاورپوین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سرفصل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یدیو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حصولتا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اریتا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بایست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ی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کشد؛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ز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اقص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شد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یاز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;Calibri Ligh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سرفص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B Lotus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جی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ذی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قیقا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ت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د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جزی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س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ص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تهای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جی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‌پذی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شریح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آو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طفاً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همچن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زبن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ان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ت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ه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ش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لطفاً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59:00Z</dcterms:created>
  <dc:creator>Allan</dc:creator>
  <dc:description/>
  <cp:keywords/>
  <dc:language>en-US</dc:language>
  <cp:lastModifiedBy>Hashemi</cp:lastModifiedBy>
  <dcterms:modified xsi:type="dcterms:W3CDTF">2021-10-02T03:59:00Z</dcterms:modified>
  <cp:revision>2</cp:revision>
  <dc:subject/>
  <dc:title/>
</cp:coreProperties>
</file>